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-Lesson Plan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60" w:hanging="0"/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b/>
          <w:sz w:val="22"/>
        </w:rPr>
        <w:t>Name of the Assistant Professor</w:t>
      </w:r>
      <w:r>
        <w:rPr>
          <w:rFonts w:eastAsia="Century" w:cs="Century" w:ascii="Century" w:hAnsi="Century"/>
          <w:sz w:val="22"/>
        </w:rPr>
        <w:t>- Navjot Kaur-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b/>
          <w:sz w:val="22"/>
        </w:rPr>
        <w:t>Subject</w:t>
      </w:r>
      <w:r>
        <w:rPr>
          <w:rFonts w:eastAsia="Century" w:cs="Century" w:ascii="Century" w:hAnsi="Century"/>
          <w:sz w:val="22"/>
        </w:rPr>
        <w:t>- English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Century" w:cs="Century" w:ascii="Century" w:hAnsi="Century"/>
          <w:b/>
          <w:sz w:val="22"/>
        </w:rPr>
        <w:t>Lesson Plan</w:t>
      </w:r>
      <w:r>
        <w:rPr>
          <w:rFonts w:eastAsia="Century" w:cs="Century" w:ascii="Century" w:hAnsi="Century"/>
          <w:sz w:val="22"/>
        </w:rPr>
        <w:t>- 18 Weeks (January-April 2018 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80"/>
        <w:gridCol w:w="2200"/>
        <w:gridCol w:w="2440"/>
      </w:tblGrid>
      <w:tr>
        <w:trPr>
          <w:trHeight w:val="26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Week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at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Class B.A (VIth Sem)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Class BCA (IInd Sem)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Class B.A (IInd Sem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Class B.A (IVth Sem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700" w:hanging="0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  <w:t>Subject – Englis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700" w:hanging="0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  <w:t>Subject – Personality Developmen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  <w:t>Subject –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700" w:hanging="0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  <w:t>Subject – Englis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00" w:hanging="0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00" w:hanging="0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  <w:t>English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w w:val="99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Cambria" w:hAnsi="Cambria" w:eastAsia="Cambria" w:cs="Cambria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w w:val="99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9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w w:val="99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9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/>
              <w:t>Intro to Short Storie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Introduction of the SYLLABU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 xml:space="preserve">Discussion on Shakespeare and Age with his major works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ity &amp; Personal Grooming – A Brief Introduction</w:t>
            </w:r>
          </w:p>
          <w:p>
            <w:pPr>
              <w:pStyle w:val="Normal"/>
              <w:spacing w:lineRule="exact" w:line="242"/>
              <w:ind w:left="100" w:hanging="0"/>
              <w:rPr/>
            </w:pPr>
            <w:r>
              <w:rPr/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Salient Features of Short storie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Introduction of the Pla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roduction of the play- Merchant of Venic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sonality and self-concep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ment of Personalit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Story 1- Pigeons at Daybreak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iscussion about difference in Play and Novel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iscussion on the characters of the pla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4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/>
              <w:t>Story 1 Contd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/>
              <w:t>8Introduction of the first Play "The Envoy"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/>
              <w:t>Brief summar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rminants of Personality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Holiday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Holiday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Holiday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Holiday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Cambria" w:hAnsi="Cambria" w:eastAsia="Cambria" w:cs="Cambria"/>
                <w:sz w:val="22"/>
              </w:rPr>
            </w:pPr>
            <w:r>
              <w:rPr/>
              <w:t>Story 1 Contd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. Discussion of the tex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uses of deranged Personality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Reading and Explanation of the Play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38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highlight w:val="yellow"/>
              </w:rPr>
              <w:t>Sunda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7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8-Jan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ocabulary exercise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ken Englis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Precis writing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sonality Analysis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Precis writing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The sentences &amp; its Type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ken Englis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Grooming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9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15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80"/>
        <w:gridCol w:w="2200"/>
        <w:gridCol w:w="2440"/>
        <w:gridCol w:w="2340"/>
        <w:gridCol w:w="2240"/>
        <w:gridCol w:w="2440"/>
      </w:tblGrid>
      <w:tr>
        <w:trPr>
          <w:trHeight w:val="25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ken English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Detailed textual discussion of Act 1 Sc.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Garamond" w:ascii="Garamond" w:hAnsi="Garamond"/>
              </w:rPr>
              <w:t>Personal hygien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y-2 With the Photographer - Intro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0-Jan-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ntd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ntonatio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1 Sc.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Garamond" w:ascii="Garamond" w:hAnsi="Garamond"/>
              </w:rPr>
              <w:t>Social, Business and Dining Etiquette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1-Jan-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ntonatio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1 Sc.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Garamond" w:ascii="Garamond" w:hAnsi="Garamond"/>
              </w:rPr>
              <w:t>Social, Business and Dining Etiquette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2-Jan-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hapter Readin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io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cs="Garamond" w:ascii="Garamond" w:hAnsi="Garamond"/>
              </w:rPr>
              <w:t>Social, Business and Dining Etiquette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3-Jan-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hapter Readin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ntonatio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2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highlight w:val="yellow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4-Jan-18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5-Jan-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iscussion of Exercis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iscussion of Exercis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1 Sc.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Garamond" w:ascii="Garamond" w:hAnsi="Garamond"/>
              </w:rPr>
              <w:t>Body language use and misus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6-Jan-1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7-Jan-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iscussion of Back Exercise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Cambria" w:cs="Cambria" w:ascii="Cambria" w:hAnsi="Cambria"/>
                <w:sz w:val="22"/>
              </w:rPr>
              <w:t>Discussion of Exerci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1 Sc.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Garamond" w:ascii="Garamond" w:hAnsi="Garamond"/>
              </w:rPr>
              <w:t>Body language use and misus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8-Jan-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Vocabulary Exercise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latio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Detailed textual discussion of Act 1 Sc.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Garamond" w:ascii="Garamond" w:hAnsi="Garamond"/>
              </w:rPr>
              <w:t xml:space="preserve">Art of good Conversation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570"/>
        <w:gridCol w:w="2210"/>
        <w:gridCol w:w="2240"/>
        <w:gridCol w:w="2440"/>
      </w:tblGrid>
      <w:tr>
        <w:trPr>
          <w:trHeight w:val="25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9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oubts Clearing Session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lation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 of Intelligent Listening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Story 3- The Journey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unicat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254"/>
              <w:ind w:right="90" w:hanging="0"/>
              <w:jc w:val="center"/>
              <w:rPr>
                <w:rFonts w:ascii="Cambria" w:hAnsi="Cambria" w:eastAsia="Cambria" w:cs="Cambria"/>
                <w:color w:val="FF0000"/>
                <w:sz w:val="22"/>
                <w:highlight w:val="yellow"/>
              </w:rPr>
            </w:pPr>
            <w:r>
              <w:rPr>
                <w:rFonts w:eastAsia="Cambria" w:cs="Cambria" w:ascii="Cambria" w:hAnsi="Cambria"/>
                <w:color w:val="FF0000"/>
                <w:sz w:val="22"/>
                <w:highlight w:val="yellow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1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238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9"/>
                <w:sz w:val="22"/>
                <w:highlight w:val="yellow"/>
              </w:rPr>
              <w:t>Vasant Pancham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9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2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2 Sc.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s of Communicat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Story 3 Contd.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Introduction of the second play "The Swan Song "</w:t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5"/>
              <w:ind w:left="8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3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  <w:highlight w:val="yellow"/>
              </w:rPr>
              <w:t>Sir Chhotu Ram Jayant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4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Story 3 Contd.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Detailed textual discussion of Act 2 Sc.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ffective Communicat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5-Jan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Reading and Explanation of the Play</w:t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2"/>
                  <w:highlight w:val="yellow"/>
                </w:rPr>
                <w:t>Republic Day</w:t>
              </w:r>
            </w:hyperlink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6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vision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vis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7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Reading and Explanation of the Play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One word Substitutio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8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9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Discussion of Imp Questions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 xml:space="preserve">One word Substitution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80848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142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40"/>
        <w:gridCol w:w="2240"/>
        <w:gridCol w:w="2440"/>
      </w:tblGrid>
      <w:tr>
        <w:trPr>
          <w:trHeight w:val="26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Vocabulary Exercise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0-Jan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Short Questions Discussed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One word Substitutio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P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  <w:highlight w:val="yellow"/>
              </w:rPr>
              <w:t>Guru Ravi Das Birth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1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Group Discuss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Important Question like theme,title and importance of dialouge in play etc. discussed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Detailed textual discussion of Act 2 Sc.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Garamond" w:ascii="Garamond" w:hAnsi="Garamond"/>
                <w:b/>
              </w:rPr>
              <w:t>Introduction of Interpersonal Skills &amp; Role playin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Story 4- The Refuge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ialogue Writi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Detailed textual discussion of Act 2 Sc.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cs="Garamond" w:ascii="Garamond" w:hAnsi="Garamond"/>
              </w:rPr>
              <w:t>Dealing with senior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Story 4 Contd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cs="Garamond" w:ascii="Garamond" w:hAnsi="Garamond"/>
              </w:rPr>
              <w:t xml:space="preserve">Dealing with juniors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ialogue Writi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2"/>
              </w:rPr>
            </w:pPr>
            <w:r>
              <w:rPr>
                <w:sz w:val="22"/>
              </w:rPr>
              <w:t>Assignmen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da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da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4-Feb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- Feb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Story 4 Contd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2 Sc.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rFonts w:cs="Garamond" w:ascii="Garamond" w:hAnsi="Garamond"/>
              </w:rPr>
              <w:t>Dealing with customer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rFonts w:cs="Garamond" w:ascii="Garamond" w:hAnsi="Garamond"/>
              </w:rPr>
              <w:t>Dealing with worker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6-</w:t>
            </w:r>
            <w:r>
              <w:rPr>
                <w:rFonts w:eastAsia="Cambria" w:cs="Cambria" w:ascii="Cambria" w:hAnsi="Cambria"/>
                <w:sz w:val="22"/>
              </w:rPr>
              <w:t>Feb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Discussion of Imp Question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2"/>
              </w:rPr>
            </w:pPr>
            <w:r>
              <w:rPr>
                <w:sz w:val="22"/>
              </w:rPr>
              <w:t>Assignmen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2"/>
              </w:rPr>
            </w:pPr>
            <w:r>
              <w:rPr/>
              <w:t>Introduction of the third Play "The Monkey's Paw" and the Playwright give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Detailed textual discussion of Act  2Sc.5,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7- Feb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2"/>
              <w:ind w:left="1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2"/>
              </w:rPr>
            </w:pPr>
            <w:r>
              <w:rPr>
                <w:sz w:val="22"/>
              </w:rPr>
              <w:t>Assignmen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2"/>
              </w:rPr>
            </w:pPr>
            <w:r>
              <w:rPr>
                <w:sz w:val="22"/>
              </w:rPr>
              <w:t>Assignmen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2"/>
              <w:ind w:left="1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Reading and Explanation of the Pla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2 Sc.7,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Revisio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8- Feb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es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/>
              <w:t>Detailed textual discussion of Act 2 Sc.9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9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Story 5- Bellows for the Bullock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Reading and Explanation of the Pla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highlight w:val="yellow"/>
              </w:rPr>
              <w:t>Maharishi DayanandSaraswatiJayanti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0-Feb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1-Feb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650"/>
        <w:gridCol w:w="2210"/>
        <w:gridCol w:w="2560"/>
        <w:gridCol w:w="2020"/>
        <w:gridCol w:w="2440"/>
      </w:tblGrid>
      <w:tr>
        <w:trPr>
          <w:trHeight w:val="26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bookmarkStart w:id="7" w:name="page5"/>
            <w:bookmarkEnd w:id="7"/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ation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at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2- Feb -1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mmar Test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32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highlight w:val="yellow"/>
              </w:rPr>
              <w:t>Maha Shivratr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3-</w:t>
            </w:r>
            <w:r>
              <w:rPr>
                <w:rFonts w:eastAsia="Cambria" w:cs="Cambria" w:ascii="Cambria" w:hAnsi="Cambria"/>
                <w:sz w:val="22"/>
              </w:rPr>
              <w:t>Feb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/>
              <w:t>Story 5 Contd.</w:t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iscussion of Exercis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oup Discuss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4- Feb -1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Group Discussion 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5- Feb -1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Story 5 Contd.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riting E-Mails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ntroduction of GD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6-Feb-1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Discussion of Imp Questions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riting E-Mails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Detailed textual discussion of Act 3 Sc.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ocess of GD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Detailed textual discussion of Act 3 Sc.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es of GD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7-Feb-1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Revisio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38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highlight w:val="yellow"/>
              </w:rPr>
              <w:t>Sunda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8-Feb-18</w:t>
            </w:r>
          </w:p>
        </w:tc>
        <w:tc>
          <w:tcPr>
            <w:tcW w:w="2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Vocabulary Exercises</w:t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/>
              <w:t>Detailed textual discussion of Act 3 Sc.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P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9- Feb -1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3 Sc.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0-</w:t>
            </w:r>
            <w:r>
              <w:rPr>
                <w:rFonts w:eastAsia="Cambria" w:cs="Cambria" w:ascii="Cambria" w:hAnsi="Cambria"/>
                <w:sz w:val="22"/>
              </w:rPr>
              <w:t>Feb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Word Games</w:t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Revision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rammar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3 Sc.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Garamond" w:ascii="Garamond" w:hAnsi="Garamond"/>
                <w:b/>
              </w:rPr>
              <w:t>Presentation skill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</w:t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1- Feb -1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2- Feb -1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Story 6- Panchlight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Reading and Analysis of the Play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Detailed textual discussion of Act 3 Sc.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Team Behaviour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3-Feb-1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Story 6 Contd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Short Questions discussio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ma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larity of Thoughts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vision 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minar skills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4-Feb-1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Story 6 Contd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Short Questions discussed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38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highlight w:val="yellow"/>
              </w:rPr>
              <w:t>Sunda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5-Feb-18</w:t>
            </w:r>
          </w:p>
        </w:tc>
        <w:tc>
          <w:tcPr>
            <w:tcW w:w="2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2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04584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82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40"/>
        <w:gridCol w:w="2240"/>
        <w:gridCol w:w="1060"/>
        <w:gridCol w:w="1380"/>
      </w:tblGrid>
      <w:tr>
        <w:trPr>
          <w:trHeight w:val="16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8" w:name="page6"/>
            <w:bookmarkEnd w:id="8"/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Importance of ‘CS’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Discussion of Imp Question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6- Feb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evision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udent’s Quer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Vocabulary Exercise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ole of Planning in Semin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mmar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7-</w:t>
            </w:r>
            <w:r>
              <w:rPr>
                <w:rFonts w:eastAsia="Cambria" w:cs="Cambria" w:ascii="Cambria" w:hAnsi="Cambria"/>
                <w:sz w:val="22"/>
              </w:rPr>
              <w:t>Feb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5"/>
              <w:ind w:right="11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highlight w:val="yellow"/>
              </w:rPr>
              <w:t>Holi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highlight w:val="yellow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8- Feb 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11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highlight w:val="yellow"/>
              </w:rPr>
              <w:t>Holi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highlight w:val="yellow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7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7"/>
                <w:sz w:val="22"/>
                <w:highlight w:val="yellow"/>
              </w:rPr>
              <w:t>Hol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7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7"/>
                <w:sz w:val="22"/>
                <w:highlight w:val="yellow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11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highlight w:val="yellow"/>
              </w:rPr>
              <w:t>Holi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highlight w:val="yellow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4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gnmen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- Mar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est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s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Introduction of the Play"Before Breakfast" and the Playwright give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3 Sc.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Story 7- The Child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6-</w:t>
            </w:r>
            <w:r>
              <w:rPr>
                <w:rFonts w:eastAsia="Cambria" w:cs="Cambria" w:ascii="Cambria" w:hAnsi="Cambria"/>
                <w:sz w:val="22"/>
              </w:rPr>
              <w:t>Mar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gnmen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Introduction of the Play"Before Breakfast" and the Playwright give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3 Sc.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Reading and Explanation of the Pla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Arial" w:hAnsi="Arial" w:eastAsia="Arial" w:cs="Arial"/>
                <w:sz w:val="27"/>
              </w:rPr>
            </w:pPr>
            <w:r>
              <w:rPr/>
              <w:t>Components of Letter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7- Mar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/>
              <w:t>Story 7 Contd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Components of Letter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8- Mar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Reading and Explanation of the Pla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nterview Preparation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Story 7 Contd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Vocabular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Garamond" w:ascii="Garamond" w:hAnsi="Garamond"/>
                <w:b/>
                <w:i/>
              </w:rPr>
              <w:t>Intent and purpos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9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Letter Writing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110"/>
        <w:gridCol w:w="2750"/>
        <w:gridCol w:w="2470"/>
        <w:gridCol w:w="2110"/>
        <w:gridCol w:w="2440"/>
      </w:tblGrid>
      <w:tr>
        <w:trPr>
          <w:trHeight w:val="61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Long questions of the play discussed</w:t>
            </w:r>
          </w:p>
        </w:tc>
        <w:tc>
          <w:tcPr>
            <w:tcW w:w="2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Detailed textual discussion of Act 3 Sc.5</w:t>
            </w:r>
          </w:p>
        </w:tc>
        <w:tc>
          <w:tcPr>
            <w:tcW w:w="2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iscussion of Imp Questions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/>
              <w:t>Selection procedur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0-Mar-1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238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highlight w:val="yellow"/>
              </w:rPr>
              <w:t>Sunday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1-Mar-18</w:t>
            </w:r>
          </w:p>
        </w:tc>
        <w:tc>
          <w:tcPr>
            <w:tcW w:w="2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2- Mar -18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Test of the long Question on theme given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3 Sc.5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Types of interview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/>
              <w:t>Doubt Clearing Session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/>
              <w:t>Doubt Clearing Session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/>
              <w:t>Doubt Clearing Sess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3-</w:t>
            </w:r>
            <w:r>
              <w:rPr>
                <w:rFonts w:eastAsia="Cambria" w:cs="Cambria" w:ascii="Cambria" w:hAnsi="Cambria"/>
                <w:sz w:val="22"/>
              </w:rPr>
              <w:t>Mar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udent’s Doubt Session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4- Mar -18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gnment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4 Sc.1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, Self planning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sentation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</w:rPr>
              <w:t>Assignmen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Revision of Transcription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ume Writing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etailed textual discussion of Act 4 Sc.1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-Mar-1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sentation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ume Writing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view with different person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Mar-1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Revision of Transcription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 xml:space="preserve">update on current affairs and possible questions,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Story 8- The Blind Dog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-Mar-1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rammar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236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highlight w:val="yellow"/>
              </w:rPr>
              <w:t>Sunday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Mar-18</w:t>
            </w:r>
          </w:p>
        </w:tc>
        <w:tc>
          <w:tcPr>
            <w:tcW w:w="2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sentation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est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Story 8 Contd.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-Mar-1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-Mar-1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Discussion of Imp Questions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ntroduction of the Play"The Sleepwalkers" and the Playwrigh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given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Detailed textual discussion of Act 4 Sc.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time    dress code, document portfoli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-Mar-1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Discussion of Imp Questions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Reading and Explanation of the Play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Detailed textual discussion of Act 4 Sc.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</w:rPr>
              <w:t>self – introduction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-Mar-1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Vocabulary Exercises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Reading and Explanation of the Play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/>
              <w:t>Detailed textual discussion of Act 5 Sc.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</w:rPr>
              <w:t>self – introducti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10"/>
        <w:gridCol w:w="2470"/>
        <w:gridCol w:w="2440"/>
        <w:gridCol w:w="2340"/>
        <w:gridCol w:w="2240"/>
        <w:gridCol w:w="2440"/>
      </w:tblGrid>
      <w:tr>
        <w:trPr>
          <w:trHeight w:val="26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  <w:highlight w:val="yellow"/>
              </w:rPr>
              <w:t>Shaheedi Diwa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-Mar-18</w:t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  <w:highlight w:val="yellow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Doubts Clearing Sess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Detailed textual discussion of Act 5 Sc.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</w:rPr>
              <w:t xml:space="preserve">panel addressing,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Mar-1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Mar-18</w:t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Recap of the pla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</w:rPr>
              <w:t>mental frame – work during interviews</w:t>
            </w:r>
          </w:p>
          <w:p>
            <w:pPr>
              <w:pStyle w:val="Normal"/>
              <w:spacing w:lineRule="exact" w:line="258"/>
              <w:ind w:left="100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-Mar-18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gnmen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Group Discussio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Short Questions Discussed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Recap of the pla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Mar-1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Summary and Abstrac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Mar-1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Additional Exercise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Long Questions discussed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1"/>
              <w:ind w:right="11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w w:val="99"/>
                  <w:sz w:val="22"/>
                  <w:highlight w:val="yellow"/>
                </w:rPr>
                <w:t>MahavirJayanti</w:t>
              </w:r>
            </w:hyperlink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-Mar-18</w:t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-Mar-1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Revision of the important passage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Summary and Abstrac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ume Writin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ume Writing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-Mar-1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/>
              <w:t>Revision of Transcript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 xml:space="preserve">Quiz of the play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Summary and Abstrac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9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01-Apr-18</w:t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st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Summary and Abstrac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sz w:val="22"/>
              </w:rPr>
            </w:pPr>
            <w:r>
              <w:rPr>
                <w:sz w:val="22"/>
              </w:rPr>
              <w:t>02-Apr-1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03-Apr-1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say Writin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vision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b Application Letter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 xml:space="preserve">Discussion on Important Questions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80" w:hanging="0"/>
              <w:rPr>
                <w:sz w:val="22"/>
              </w:rPr>
            </w:pPr>
            <w:r>
              <w:rPr>
                <w:sz w:val="22"/>
              </w:rPr>
              <w:t>04-Apr-1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gnmen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es Job Application Letter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ocabular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sz w:val="22"/>
              </w:rPr>
            </w:pPr>
            <w:r>
              <w:rPr>
                <w:sz w:val="22"/>
              </w:rPr>
              <w:t>05-Apr-1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 xml:space="preserve">Discussion on Important Questions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rect Grammar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2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987425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77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6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1980"/>
        <w:gridCol w:w="460"/>
        <w:gridCol w:w="2340"/>
        <w:gridCol w:w="2240"/>
        <w:gridCol w:w="2440"/>
        <w:gridCol w:w="1980"/>
      </w:tblGrid>
      <w:tr>
        <w:trPr>
          <w:trHeight w:val="25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3" w:name="page9"/>
            <w:bookmarkStart w:id="14" w:name="page9"/>
            <w:bookmarkEnd w:id="14"/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unctuat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sz w:val="22"/>
              </w:rPr>
            </w:pPr>
            <w:r>
              <w:rPr>
                <w:sz w:val="22"/>
              </w:rPr>
              <w:t>06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 xml:space="preserve">Vocabulary Exercises Revision 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riting Book Review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ubt Clearing Sessio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Vocabulary Exercises Revis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/>
              <w:t>Discussion on the problems on Merchant of Venic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lling Correct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07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riting Book Review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9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08-Ap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Vocabulary Exercises Revis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ple of Job Application Letter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09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mmar Revis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Comprehensio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sz w:val="22"/>
              </w:rPr>
            </w:pPr>
            <w:r>
              <w:rPr>
                <w:sz w:val="22"/>
              </w:rPr>
              <w:t>10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amples of Job Application Letter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/>
              <w:t>Revision of All topic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mmar Revis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sz w:val="22"/>
              </w:rPr>
            </w:pPr>
            <w:r>
              <w:rPr>
                <w:sz w:val="22"/>
              </w:rPr>
              <w:t>11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/>
              <w:t>Revision of All topic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12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hapter </w:t>
            </w: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13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hapter </w:t>
            </w: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1892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  <w:highlight w:val="yellow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2"/>
                  <w:highlight w:val="yellow"/>
                </w:rPr>
                <w:t xml:space="preserve">Dr Ambedkar Jayanti/ 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2"/>
                  <w:highlight w:val="yellow"/>
                </w:rPr>
                <w:t>Vaisakhi</w:t>
              </w:r>
            </w:hyperlink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14-Ap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9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highlight w:val="yellow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15-Ap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ind w:left="8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sz w:val="22"/>
              </w:rPr>
            </w:pPr>
            <w:r>
              <w:rPr>
                <w:sz w:val="22"/>
              </w:rPr>
              <w:t>16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80" w:hanging="0"/>
              <w:rPr>
                <w:sz w:val="22"/>
              </w:rPr>
            </w:pPr>
            <w:r>
              <w:rPr>
                <w:sz w:val="22"/>
              </w:rPr>
              <w:t>17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ind w:right="11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18-Ap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19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20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sz w:val="22"/>
              </w:rPr>
            </w:pPr>
            <w:r>
              <w:rPr>
                <w:sz w:val="22"/>
              </w:rPr>
              <w:t>21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70104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55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40"/>
        <w:gridCol w:w="2240"/>
        <w:gridCol w:w="2440"/>
      </w:tblGrid>
      <w:tr>
        <w:trPr>
          <w:trHeight w:val="25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5" w:name="page10"/>
            <w:bookmarkStart w:id="16" w:name="page10"/>
            <w:bookmarkEnd w:id="16"/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22-Apr-18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Sunday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23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24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25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sz w:val="22"/>
              </w:rPr>
            </w:pPr>
            <w:r>
              <w:rPr>
                <w:sz w:val="22"/>
              </w:rPr>
              <w:t>26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27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sz w:val="22"/>
              </w:rPr>
            </w:pPr>
            <w:r>
              <w:rPr>
                <w:sz w:val="22"/>
              </w:rPr>
              <w:t>28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60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holidays.com/countries/india/india_republic_day.php" TargetMode="External"/><Relationship Id="rId3" Type="http://schemas.openxmlformats.org/officeDocument/2006/relationships/hyperlink" Target="http://www.officeholidays.com/countries/india/mahavir_jayanti.php" TargetMode="External"/><Relationship Id="rId4" Type="http://schemas.openxmlformats.org/officeDocument/2006/relationships/hyperlink" Target="http://www.officeholidays.com/countries/india/ambedkar_jayanti.php" TargetMode="External"/><Relationship Id="rId5" Type="http://schemas.openxmlformats.org/officeDocument/2006/relationships/hyperlink" Target="http://www.officeholidays.com/countries/india/haryana/2016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3:00Z</dcterms:created>
  <dc:creator>PC</dc:creator>
  <dc:description/>
  <cp:keywords/>
  <dc:language>en-US</dc:language>
  <cp:lastModifiedBy>PC</cp:lastModifiedBy>
  <dcterms:modified xsi:type="dcterms:W3CDTF">2018-01-04T09:13:00Z</dcterms:modified>
  <cp:revision>2</cp:revision>
  <dc:subject/>
  <dc:title/>
</cp:coreProperties>
</file>