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4"/>
      <w:bookmarkEnd w:id="0"/>
      <w:r>
        <w:rPr>
          <w:rFonts w:eastAsia="Times New Roman" w:cs="Times New Roman" w:ascii="Times New Roman" w:hAnsi="Times New Roman"/>
          <w:b/>
          <w:sz w:val="28"/>
        </w:rPr>
        <w:t>Lesson Plan</w: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2017-2018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me of the Assistant/Associate Professor: Naresh Kumar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 and Section: B.A-Ist(Semester-II)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bject: HISTORY, Opt.-(i)(History Of India from 600 A.D to 1526A.D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160"/>
      </w:tblGrid>
      <w:tr>
        <w:trPr>
          <w:trHeight w:val="26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ee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pics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Pushyabhuti Dynasty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ushyabhuti Dynasty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ushyabhuti Dynasty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Origin of the Chalukya Dynasty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ru Govind Singh Jayenti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Harry Guray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Class Test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Origin OF Rajputs.</w:t>
            </w:r>
          </w:p>
        </w:tc>
      </w:tr>
      <w:tr>
        <w:trPr>
          <w:trHeight w:val="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Rajput Dynasties of North-India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al and Sen Dynasties of Bengal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ripartient Struggl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ashtrakuta Dyansty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hola Dynasty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sz w:val="22"/>
              </w:rPr>
            </w:pPr>
            <w:r>
              <w:rPr>
                <w:sz w:val="22"/>
              </w:rPr>
              <w:t>Administration of the Chola’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olitical Life of Rajput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ndian Feudalism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ociety under Rajupts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ulture under Rajputs Dynasty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Development of Art and Literatur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liday  (Basant Panchmi)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Political Condition of India on the eve of Turkish Invasions.</w:t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r Chhotu Ram Jayanti (Holiday)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Alpatgin and Subuktgin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public Day (Holiday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Mahmud Ghaznavi: 997 A.D. -1030 A.D.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Muhammad Ghori’s Invasions on India.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omparison of Mahmud Ghaznavi and Muhammad Ghori.</w:t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uru Ravidass Jayanti (Holiday)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Feb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Causes of Success of the Muslims Against Rajputs.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ise of Delhi Sultanat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Qutubuddin Aibak and AramShah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Iltumish : 1211 to1236 A.D ,Rukn-u-ddin Firoz and Razia Sultan.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ise and Expansion of Delhi Sultant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2"/>
              </w:rPr>
            </w:pPr>
            <w:r>
              <w:rPr>
                <w:sz w:val="22"/>
              </w:rPr>
              <w:t>Balban : 1266 to 1286 A.D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Khalji Dynasty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Khalji Dynasty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rishi Dyanand Saraswati Jayanti (Holiday)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20" w:right="1329" w:gutter="0" w:header="0" w:top="563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9644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7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160"/>
        <w:gridCol w:w="80"/>
      </w:tblGrid>
      <w:tr>
        <w:trPr>
          <w:trHeight w:val="27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" w:name="page15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Feb -18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ughlag Dynasty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Shivratri (Holiday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Tughlag Dynasty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he Bahmani Kingdo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The Vijaynagar Kingdo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ayyad and Lodi Dynast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Jounpur, Kashmir, and Gujra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Mewar and Bengal and Causes of Decline of the Delhi Sultanat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Nature of Delhi Sultanate State in Indi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Nature of Delhi Sultanate State in Indi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elations with Calip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elations with Calip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. Theory of Kingship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dministration of Sultans of Delh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Administration of Sultans of Delh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qta System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uling Class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uling Class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gricultur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gricultur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Industry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Trade and Commerc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Trade and Commerc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echnological Developmen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echnological Developmen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ocial Lif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Bhakti Movemen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Bhakti Movemen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Sufiism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Sufism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liday (Shaheedi Diwas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Art and Architecture during the Sultanate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rt and Architecture during the Sultanate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March 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lave Dynasty and Architecture : 1206-1290 A.D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lave Dynasty and Architecture : 1206-1290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vir Jayanti (Holiday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Khalji Dynasty : 1290-1320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Tuglaq Dynasty : 1320-1413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April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Tuglaq Dynasty : 1320-1413 A.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Sayyed and Lodhi Sultans: 1414-1526 A.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1249" w:gutter="0" w:header="0" w:top="546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00596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7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29349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01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160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16"/>
            <w:bookmarkStart w:id="3" w:name="page16"/>
            <w:bookmarkEnd w:id="3"/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April -18</w:t>
            </w:r>
          </w:p>
        </w:tc>
        <w:tc>
          <w:tcPr>
            <w:tcW w:w="6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Sayyed and Lodhi Sultans: 1414-1526 A.D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Sayyed and Lodhi Sultans: 1414-1526 A.D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rchitecture of Sayyed and Lodhi Sultans: 1414-1526 A.D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lass Test.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Harsha Empir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Harsha Empir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heory of Harsha Empir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Ala-ud-di Khilji’s Empir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Ala-ud-di Khilji’s Empir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r. Ambedkar Jayanti/ Vaisakhi (Holiday)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Muhammad Tughlaq’s Empir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Theory of Muhammad Tughlaq’s Empire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shuram Jayanti (Holiday)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Vijaynagar Empir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Extend of Vijaynagar Empir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cussion of last year question papers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Urban Centers under the Delhi Sultanat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April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Urban Centers under the Delhi Sultanat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April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</w:tr>
    </w:tbl>
    <w:p>
      <w:pPr>
        <w:sectPr>
          <w:type w:val="nextPage"/>
          <w:pgSz w:w="11906" w:h="16838"/>
          <w:pgMar w:left="1320" w:right="1329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17"/>
      <w:bookmarkEnd w:id="4"/>
      <w:r>
        <w:rPr>
          <w:rFonts w:eastAsia="Times New Roman" w:cs="Times New Roman" w:ascii="Times New Roman" w:hAnsi="Times New Roman"/>
          <w:b/>
          <w:sz w:val="28"/>
        </w:rPr>
        <w:t>Lesson Plan</w: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2017-2018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 of the Assistant/Associate Professor</w:t>
      </w:r>
      <w:r>
        <w:rPr>
          <w:rFonts w:eastAsia="Times New Roman" w:cs="Times New Roman" w:ascii="Times New Roman" w:hAnsi="Times New Roman"/>
          <w:sz w:val="24"/>
        </w:rPr>
        <w:t>: Naresh Kuma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lass and Section</w:t>
      </w:r>
      <w:r>
        <w:rPr>
          <w:rFonts w:eastAsia="Times New Roman" w:cs="Times New Roman" w:ascii="Times New Roman" w:hAnsi="Times New Roman"/>
          <w:sz w:val="24"/>
        </w:rPr>
        <w:t>: B.A-II(Semester-IV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ubject</w:t>
      </w:r>
      <w:r>
        <w:rPr>
          <w:rFonts w:eastAsia="Times New Roman" w:cs="Times New Roman" w:ascii="Times New Roman" w:hAnsi="Times New Roman"/>
          <w:sz w:val="22"/>
        </w:rPr>
        <w:t>: HISTORY(Indian National Movement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160"/>
      </w:tblGrid>
      <w:tr>
        <w:trPr>
          <w:trHeight w:val="26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ee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pics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Meaning of National Consciousn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Factors and Cause of National Consciousn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Factors and Cause of National Consciousn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Founding of Indian National Congress a Historical Perspectiv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ru Govind Singh Jayanti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heories Regarding the Origin of the Congress.</w:t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Theories Regarding the Origin of the Congr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Harry Guray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Founding of the Congress and First Session of the Congr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Objectives of the Congres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lass Test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Early Phase of Congress and It’s Leaders: The Moderates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deology and Methods of Moderate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rogrammes and Politics of Moderate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ttitude of the Government and Evolution of the Moderates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Contribution of Moderates in National Consciousness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liday  (Basant Panchmi)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Extremists and Causes of Rise of Extremism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r Chhotu Ram Jayanti (Holiday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Ideology and Methods of Extremist.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public Day (Holiday)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Politics of Extremist and Split of Congress I 1907 A.D</w:t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Jan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Home Rule Movement: It’s Responsible Causes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Jan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2"/>
              </w:rPr>
            </w:pPr>
            <w:r>
              <w:rPr>
                <w:sz w:val="22"/>
              </w:rPr>
              <w:t>End of Home Rule Movement and It’s Importance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Feb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owlet Satyagrah and It’s Causes.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Emergence of Gandhi: Struggle in South Africa.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arly Politics of Gandhi in India.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on-Cooperation Movement and It’s Circumstances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Beginning and Programmes of Non-Cooperation Movement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uspension and Assessment of Non-Cooperation Movement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Class Test.</w:t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rishi Dyanand Saraswati Jayanti (Holiday)</w:t>
            </w:r>
          </w:p>
        </w:tc>
      </w:tr>
    </w:tbl>
    <w:p>
      <w:pPr>
        <w:sectPr>
          <w:type w:val="nextPage"/>
          <w:pgSz w:w="11906" w:h="16838"/>
          <w:pgMar w:left="1320" w:right="1329" w:gutter="0" w:header="0" w:top="849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656463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51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00279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160"/>
        <w:gridCol w:w="80"/>
      </w:tblGrid>
      <w:tr>
        <w:trPr>
          <w:trHeight w:val="26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18"/>
            <w:bookmarkStart w:id="6" w:name="page18"/>
            <w:bookmarkEnd w:id="6"/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Feb -18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Circumstances of Civil-Disobedience Moveme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Shivratri (Holiday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Programmes and Progress of Civil-Disobedience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Gandhi-Irvin Pact; 5 March, 193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econd Phase of Civil-Disobedience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ignificance of Civil-Disobedience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Quit India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ircumstances of Quit India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rogress of the Quit India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ttitude of the Government and Reaction of Political Parti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wards the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auses of Failure of the Movement and Significance o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deology and Contribution of Revolutionaries with Speci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ference to Bhagat Singh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Feb -18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Ideology of Early Phase of Revolutionar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Activities of Revolutionaries during the Early Phas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Feb -18</w:t>
            </w:r>
          </w:p>
        </w:tc>
        <w:tc>
          <w:tcPr>
            <w:tcW w:w="6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Vac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 Vacations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Second Phase of Revolutionary Movement and It’s Responsibl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auses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deology of Second Phase Revolutionaries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Harry Guray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evolutionary Activities in North-India and Bengal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Role and Contribution of Bhagat Singh in Revolutionary Movemen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lass Tes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nstitutional Development by the British in India and It’s Causes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The Indian Council Act of 1861 A.D. , It’s Criticism and Significanc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he Indian Council Act of 1892 A.D. , It’s Criticism and Significance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he Indian Council Act of 1909 A.D. and It’s Circumstances Lead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 the Passing of the Ac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Features and Regulations of Act of 1909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Features and Regulations of Act of 1909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riticism and Significance of Acts of 1901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Government of Indian Act of 1919 A.D. and Factors Responsible fo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ssing of the Ac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Features and Regulations of the Act of 1919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Features and Regulations of the Act of 1919 A.D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in Features and Regulations of the Act of 1919 A.D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ssessment of the Act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oliday (Shaheedi Diwas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March-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Meaning of Communalism in Brooder and Historical Perspective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March-1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20" w:right="1249" w:gutter="0" w:header="0" w:top="832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20"/>
        <w:gridCol w:w="140"/>
        <w:gridCol w:w="6160"/>
        <w:gridCol w:w="80"/>
      </w:tblGrid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19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March-18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auses of Rise and Growth of Communalism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March 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uslim League: Background of Muslim Communal Poetics and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ormation of Muslim Leagu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March-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Politics of Muslim Leagu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 March-18</w:t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havir Jayanti (Holiday)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 March-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Politics of Muslim Leagu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 March-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ircumstances Responsible for Round Table Conference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April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First and Second Round Table Conferences and Communal Awar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Communal Award and significance of Round Table Conferenc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Early politics of Subhash Chndra Bose and Congres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ubhash Chndra Bose and Formation of Indian National Army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ssessment of Subhash Chndra Bose and Indian National Army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he National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- Indian Politics during the year of 1940 to 194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Basic Causes of Partition of Indi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Basic Causes of Partition of Indi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Extend places of Important Sessions of Indian National Congres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nd It’s Map Explan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Area and Centre of Quit India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Map Work and It’s Explanation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Extend Areas and Centers of Civil Disobedience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p Explan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Important Centers of Revolutionary Movem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p Explan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shuram Jayanti (Holiday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Map Explan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 April -18</w:t>
            </w:r>
          </w:p>
        </w:tc>
        <w:tc>
          <w:tcPr>
            <w:tcW w:w="6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Map Explan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cussion of last year question paper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n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 April -18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eries of students and revis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20" w:right="1249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8" w:name="page20"/>
      <w:bookmarkEnd w:id="8"/>
      <w:r>
        <w:rPr>
          <w:rFonts w:eastAsia="Times New Roman" w:cs="Times New Roman" w:ascii="Times New Roman" w:hAnsi="Times New Roman"/>
          <w:b/>
          <w:sz w:val="32"/>
        </w:rPr>
        <w:t>Lesson Plan</w:t>
      </w:r>
    </w:p>
    <w:p>
      <w:pPr>
        <w:pStyle w:val="Normal"/>
        <w:spacing w:lineRule="auto" w:line="237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2017-2018)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 of the Assistant/Associate Professor: Naresh Kumar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lass and Section</w:t>
      </w:r>
      <w:r>
        <w:rPr>
          <w:rFonts w:eastAsia="Times New Roman" w:cs="Times New Roman" w:ascii="Times New Roman" w:hAnsi="Times New Roman"/>
          <w:sz w:val="24"/>
        </w:rPr>
        <w:t>: B.A-III(Semester- 6th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ject: HISTORY (Modern World) Option-(i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240"/>
      </w:tblGrid>
      <w:tr>
        <w:trPr>
          <w:trHeight w:val="28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pics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ing and Definitions of Renaissance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Rise of Renaissance.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Jan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ginning of Development of Renaissance in Italy and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arry Guray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rmany.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Jan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ginning of Development of Renaissance in Lower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ries like, France, Spain and England.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uru Govind Singh Jayenti.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ature of Renaissance.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ing and Historical Background of Reformation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Reformation.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Jan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ess of reformation in Germany and Zwingli in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itzerland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ormation in France: Calvin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ormation I England and Other Countries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 of Reformation.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ing and Definitions of Capitalism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atures of Capitalism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Rise of Mercantile Capital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e and Growth of Mercantile Capital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 of Capitalism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Test and Presentation.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liday  (Basant Panchmi)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, Objective and Period of Mercantilism.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r Chhotu Ram Jayanti (Holiday)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Mercantilism and Features of Mercantilism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public Day (Holiday)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mercantilism in Europe.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-Jan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ine and Impact of Mercantilism and Impact of Free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de Policy.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Agricultural Revolution.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-Jan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Agricultural Revolution in England and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stern Europe.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-Jan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uru Ravidass Jayanti (Holiday)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Feb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s of Agricultural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Industrial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Industrial Revolution in England and Other</w:t>
            </w:r>
          </w:p>
        </w:tc>
      </w:tr>
      <w:tr>
        <w:trPr>
          <w:trHeight w:val="29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ries of Europe and its Effect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1249" w:gutter="0" w:header="0" w:top="705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657225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51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6240"/>
      </w:tblGrid>
      <w:tr>
        <w:trPr>
          <w:trHeight w:val="2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21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 Feb -18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ing and Definition of Liberalism and its Features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the Rise of Liberalism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Liberalism in England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st Reform Act 1832 A.D.1867 A.D and 1884 A.D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orm Act of 1885 and Social Laws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arishi Dyanand Saraswati Jayanti (Holiday)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the American Revolution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aShivratri (Holiday)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wise Policies of George- iii and His Ministers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s of American Revolutions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s of American revolution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 and presenta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French Revolution.</w:t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s of French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hievements of national assembly from 1789 to 1791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islative Assembly and National Conven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e of French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s of French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equences of Imperialism.</w:t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- Feb 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ing and Definition of Imperialism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- Feb 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Vacations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Vacations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Vacations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 Vacations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the Rise of Imperialism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ramble of Africa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erialism in Asia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equences of Imperialism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World War First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s of the First World War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lts of First World War.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is Peace Settlement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tion of Socialism.</w:t>
            </w:r>
          </w:p>
        </w:tc>
      </w:tr>
      <w:tr>
        <w:trPr>
          <w:trHeight w:val="25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the Rise Socialism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Socialism in England, France and Germany.</w:t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elopment of Socialism in Russia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l Marx and Socialist Thought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st and Second International Association and Socialism.</w:t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uses of Bolshevik Revolution.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- March-18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s of Revolution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liday (Shaheedi Diwas)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 March-18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Results of Bolshevik Revolution</w:t>
            </w:r>
          </w:p>
        </w:tc>
      </w:tr>
    </w:tbl>
    <w:p>
      <w:pPr>
        <w:sectPr>
          <w:type w:val="nextPage"/>
          <w:pgSz w:w="11906" w:h="16838"/>
          <w:pgMar w:left="1320" w:right="1249" w:gutter="0" w:header="0" w:top="688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93738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2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56832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60"/>
        <w:gridCol w:w="5060"/>
        <w:gridCol w:w="1180"/>
      </w:tblGrid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22"/>
            <w:bookmarkStart w:id="11" w:name="page22"/>
            <w:bookmarkEnd w:id="11"/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 March-18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- March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ism in Germany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- March 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e of Hitle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- March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e of Hitle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- March-1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avir Jayanti (Holida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- March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e of Mussolini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- March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estic policy of Hitle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April-1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eign policy of Hitle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test and presentation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estic policy of Mussolini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eign policy of Mussolini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ct of Dictatorship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Tes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 April -1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ond World War and events of Wa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nts of Second World Wa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ults of Second World War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p-Agriculture Revolution in Europe During 16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 19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urie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p-Agriculture Revolution in Europe During 16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 19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th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urie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nation of Map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 April -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p-Europe on the Eve of French Revolution of 1789 A.D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 April -18</w:t>
            </w:r>
          </w:p>
        </w:tc>
        <w:tc>
          <w:tcPr>
            <w:tcW w:w="6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p-Europe on the Eve of French Revolution of 1789 A.D.</w:t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nation of Map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arization of Countries Before World War-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arization of Countries Before World War-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- April -1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cussion of last year question paper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- April -18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nation of Map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arization of Countries Before World War-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arization of Countries Before World War-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lanation of Map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ries of students and revisio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- April -1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ries of students and revision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20" w:right="1249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3:00Z</dcterms:created>
  <dc:creator>Guest</dc:creator>
  <dc:description/>
  <cp:keywords/>
  <dc:language>en-US</dc:language>
  <cp:lastModifiedBy>Guest</cp:lastModifiedBy>
  <dcterms:modified xsi:type="dcterms:W3CDTF">2018-01-04T06:53:00Z</dcterms:modified>
  <cp:revision>2</cp:revision>
  <dc:subject/>
  <dc:title/>
</cp:coreProperties>
</file>