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Lesson Pla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60" w:hanging="0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b/>
          <w:sz w:val="22"/>
        </w:rPr>
        <w:t>Name of the Assistant Professor</w:t>
      </w:r>
      <w:r>
        <w:rPr>
          <w:rFonts w:eastAsia="Century" w:cs="Century" w:ascii="Century" w:hAnsi="Century"/>
          <w:sz w:val="22"/>
        </w:rPr>
        <w:t>- Parul Kohl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b/>
          <w:sz w:val="22"/>
        </w:rPr>
        <w:t>Subject</w:t>
      </w:r>
      <w:r>
        <w:rPr>
          <w:rFonts w:eastAsia="Century" w:cs="Century" w:ascii="Century" w:hAnsi="Century"/>
          <w:sz w:val="22"/>
        </w:rPr>
        <w:t>- Political Scienc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Century" w:cs="Century" w:ascii="Century" w:hAnsi="Century"/>
          <w:b/>
          <w:sz w:val="22"/>
        </w:rPr>
        <w:t>Lesson Plan</w:t>
      </w:r>
      <w:r>
        <w:rPr>
          <w:rFonts w:eastAsia="Century" w:cs="Century" w:ascii="Century" w:hAnsi="Century"/>
          <w:sz w:val="22"/>
        </w:rPr>
        <w:t>- 18 Weeks (January-April 2018 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eek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ate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.A (VIth Sem)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.A (IInd Sem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lass B.A (IVth Sem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 International Organization(Option –II)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7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Subject – Indian Political Thinkers (Option –II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00" w:hanging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  <w:t>Indian Politics  (Option –I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b/>
                <w:b/>
                <w:color w:val="365F91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9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color w:val="365F91"/>
                <w:w w:val="99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9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eaning of Federalism and its Type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troduction of </w:t>
            </w:r>
            <w:r>
              <w:rPr/>
              <w:t>J.P. Naraya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troduction of </w:t>
            </w:r>
            <w:r>
              <w:rPr/>
              <w:t>International Organizat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Meaning And Nature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Features of Federalism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ltical Ideas of </w:t>
            </w:r>
            <w:r>
              <w:rPr/>
              <w:t>J.P. Naraya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f </w:t>
            </w:r>
            <w:r>
              <w:rPr/>
              <w:t>International Organizat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Emerging Trends of India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deralism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J.P. Narayan Views on Socialism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Evolution and Growth of International Organization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Tes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liday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liday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oliday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orking with reference to Centre-State Relat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J.P. Narayan’s Views about Sarvody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king with reference to Centre-State Relat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J.P. Narayan’s Views about Partyless Democracy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Working with reference to Centre-State Relat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J.P. Narayan’s Views about Decentralizatio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15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Working with reference to Centre-State Relat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Indian Electrol System and Electrol Commis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 xml:space="preserve">J.P. Narayan’s Views about Total Revolut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unction Of  Electrol Commis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J.P. Narayan’s Views about Total Revolutio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st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2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League &amp; UN Syst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forms in the Indain Electrol system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Introduction of Mahatma Gandh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Organs of the United Natio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litical Ideas of </w:t>
            </w:r>
            <w:r>
              <w:rPr/>
              <w:t>Mahatma Gandh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6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Problem of Defection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7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Problem of Defection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ndhiji’s Theory of Ends and Mean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Organs of the United Nation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ndhiji’s views on Sarvody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8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Problem of Defection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Organs of the United Nation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570"/>
        <w:gridCol w:w="221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esentation </w:t>
            </w:r>
          </w:p>
        </w:tc>
        <w:tc>
          <w:tcPr>
            <w:tcW w:w="2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9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itism of the concept of Sarvodya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eeship System 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54"/>
              <w:ind w:right="90" w:hanging="0"/>
              <w:jc w:val="center"/>
              <w:rPr>
                <w:rFonts w:ascii="Cambria" w:hAnsi="Cambria" w:eastAsia="Cambria" w:cs="Cambria"/>
                <w:color w:val="FF0000"/>
                <w:sz w:val="2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1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38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2"/>
              </w:rPr>
              <w:t>Vasant Pancham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2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Comparison between League and UN Systems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Party System in India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5"/>
              <w:ind w:left="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3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  <w:t>Sir Chhotu Ram Jayant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4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/>
              <w:t>Regional Political Parties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Comparison between League and UN Systems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5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ndhiji’s views on Non- Violence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2"/>
                </w:rPr>
                <w:t>Republic Day</w:t>
              </w:r>
            </w:hyperlink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6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vision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7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Gandhiji’s views on satyagrah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lineRule="exact" w:line="240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8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9-Jan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National  Political Parties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t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80848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142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troducation of </w:t>
            </w:r>
            <w:r>
              <w:rPr/>
              <w:t>Jawaharlal Nehru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0-Jan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le of Interest and Pressure Group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  <w:t>Guru Ravi Das Birth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-Jan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le of Interest and Pressure Group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litical Ideas of </w:t>
            </w:r>
            <w:r>
              <w:rPr/>
              <w:t>Jawaharlal Nehru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United Nations And Peace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Nehru’s View on Democracy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United Nations And Peac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United Nations And Peac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- Feb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/>
              <w:t>Role of Caste In Indian Politic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ehru’s Views on Nationalis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Language and Indian Politic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- Feb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ind w:left="1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Tes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 &amp; Disarmamen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ionalism And Indian Politic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Life Sketch of B,R,Ambedka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 &amp; Disarmamen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Maharishi DayanandSaraswatiJayanti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litical Views of </w:t>
            </w:r>
            <w:r>
              <w:rPr/>
              <w:t>B,R,Ambedka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2"/>
              <w:ind w:left="420" w:hanging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MahaShivratr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3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/>
              <w:t>Emerging Trends in Indian Politic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Views About  state of B,R,Ambedka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/>
              <w:t>Emerging Trends in Indian Politic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arding Views of Wome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Group Discus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Revi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6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evis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mocratization of U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litics Reservat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7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Democratization of U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8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rguments Against Reservat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Life History of </w:t>
            </w:r>
            <w:r>
              <w:rPr/>
              <w:t>Subhash Chander Bos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9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0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Presentat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litical Views of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of </w:t>
            </w:r>
            <w:r>
              <w:rPr/>
              <w:t>Subhash Chander Bos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Views about of Fascism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dia’s Claim for Permanent Seat; and Assessment of U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1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2- Feb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Group Discussion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Group Discuss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/>
              <w:t>India’s Claim for Permanent Seat; and Assessment of U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3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le in Freedom Movement of  </w:t>
            </w:r>
            <w:r>
              <w:rPr/>
              <w:t>Subhash Chander Bo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>India’s Claim for Permanent Seat; and Assessment of U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4-Feb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ole in Freedom Movement of  </w:t>
            </w:r>
            <w:r>
              <w:rPr/>
              <w:t>Subhash Chander Bo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5-Feb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04584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8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1060"/>
        <w:gridCol w:w="1380"/>
      </w:tblGrid>
      <w:tr>
        <w:trPr>
          <w:trHeight w:val="16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6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6- Feb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roup Decision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udent’s Quer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mpact of Regionalism on the Indian Polit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st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7-</w:t>
            </w:r>
            <w:r>
              <w:rPr>
                <w:rFonts w:eastAsia="Cambria" w:cs="Cambria" w:ascii="Cambria" w:hAnsi="Cambria"/>
                <w:sz w:val="22"/>
              </w:rPr>
              <w:t>Fe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5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Holi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8- Feb 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Holi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7"/>
                <w:sz w:val="22"/>
              </w:rPr>
              <w:t>Hol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7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  <w:t>Holi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4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gnmen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- Mar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est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mpact of Regionalism on the Indian Polit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General Awareness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Life History of </w:t>
            </w:r>
            <w:r>
              <w:rPr/>
              <w:t>Bhagat Sing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Group Discus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-</w:t>
            </w:r>
            <w:r>
              <w:rPr>
                <w:rFonts w:eastAsia="Cambria" w:cs="Cambria" w:ascii="Cambria" w:hAnsi="Cambria"/>
                <w:sz w:val="22"/>
              </w:rPr>
              <w:t>Mar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mpact of Polity On Cast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litcial Ideas of </w:t>
            </w:r>
            <w:r>
              <w:rPr/>
              <w:t>Bhagat Singh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eneral Awarenes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Cambria" w:cs="Cambria" w:ascii="Cambria" w:hAnsi="Cambria"/>
                <w:sz w:val="22"/>
              </w:rPr>
              <w:t>General Awarenes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- Mar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Bhagat Singh Views about Revolut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8- Mar 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9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nitary Featur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ontribution of Bhagat Singh In Indian National Movement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st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0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1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tudent’s Doubt Ses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2- Mar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mand For Decentralizat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3-</w:t>
            </w:r>
            <w:r>
              <w:rPr>
                <w:rFonts w:eastAsia="Cambria" w:cs="Cambria" w:ascii="Cambria" w:hAnsi="Cambria"/>
                <w:sz w:val="22"/>
              </w:rPr>
              <w:t>Mar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mbria" w:cs="Cambria" w:ascii="Cambria" w:hAnsi="Cambria"/>
                <w:sz w:val="22"/>
              </w:rPr>
              <w:t>Demand For State Autonom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ro. Of </w:t>
            </w:r>
            <w:r>
              <w:rPr/>
              <w:t>M.N Ro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bjective Quest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M.N, Roy Views Regarding Freedom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4- Mar 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vi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mand For State Autonomy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riticism of Marxism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Group Discus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roup Discussio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st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6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ntro. Of </w:t>
            </w:r>
            <w:r>
              <w:rPr/>
              <w:t>Ram Manohar Lohi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feats of United Natio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Legisative Relations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4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strative relations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litical View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al Rela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ews  About State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eral Awarenes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Sarkaria Commission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resentat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resentation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6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right="9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  <w:t>Shaheedi Diwa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1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ssignment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apter Repea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-Mar-1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roup Discus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Awarenes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eral Awarenes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gnmen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pter Repea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41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w w:val="99"/>
                  <w:sz w:val="22"/>
                </w:rPr>
                <w:t>MahavirJayanti</w:t>
              </w:r>
            </w:hyperlink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-Ma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iticisa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oup Discussion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oup Discuss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-Ma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evis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9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1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st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oubt Clearing Session 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st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2"/>
              </w:rPr>
            </w:pPr>
            <w:r>
              <w:rPr>
                <w:sz w:val="22"/>
              </w:rPr>
              <w:t>02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3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80" w:hanging="0"/>
              <w:rPr>
                <w:sz w:val="22"/>
              </w:rPr>
            </w:pPr>
            <w:r>
              <w:rPr>
                <w:sz w:val="22"/>
              </w:rPr>
              <w:t>04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est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ision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est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05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98742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77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1980"/>
        <w:gridCol w:w="460"/>
        <w:gridCol w:w="234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06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7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9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8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09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t Clearing Session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10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Syllabus Assesment Tes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Syllabus Assesment Tes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 Syllabus Assesment 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sz w:val="22"/>
              </w:rPr>
            </w:pPr>
            <w:r>
              <w:rPr>
                <w:sz w:val="22"/>
              </w:rPr>
              <w:t>11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Revision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2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vision 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3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s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892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2"/>
                </w:rPr>
                <w:t xml:space="preserve">Dr Ambedkar Jayanti/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2"/>
                </w:rPr>
                <w:t>Vaisakhi</w:t>
              </w:r>
            </w:hyperlink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4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9"/>
              <w:ind w:right="90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  <w:t>Sunda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5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8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2"/>
              </w:rPr>
            </w:pPr>
            <w:r>
              <w:rPr>
                <w:sz w:val="22"/>
              </w:rPr>
              <w:t>16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80" w:hanging="0"/>
              <w:rPr>
                <w:sz w:val="22"/>
              </w:rPr>
            </w:pPr>
            <w:r>
              <w:rPr>
                <w:sz w:val="22"/>
              </w:rPr>
              <w:t>17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right="110" w:hanging="0"/>
              <w:jc w:val="center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18-Apr-18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19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0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2"/>
              </w:rPr>
            </w:pPr>
            <w:r>
              <w:rPr>
                <w:sz w:val="22"/>
              </w:rPr>
              <w:t>21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440" w:gutter="0" w:header="0" w:top="700" w:footer="0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70104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55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60"/>
        <w:gridCol w:w="2420"/>
        <w:gridCol w:w="2440"/>
        <w:gridCol w:w="2340"/>
        <w:gridCol w:w="2240"/>
        <w:gridCol w:w="2440"/>
      </w:tblGrid>
      <w:tr>
        <w:trPr>
          <w:trHeight w:val="25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>22-Apr-18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>Sunday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3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4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5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2"/>
              </w:rPr>
            </w:pPr>
            <w:r>
              <w:rPr>
                <w:sz w:val="22"/>
              </w:rPr>
              <w:t>26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sz w:val="22"/>
              </w:rPr>
            </w:pPr>
            <w:r>
              <w:rPr>
                <w:sz w:val="22"/>
              </w:rPr>
              <w:t>27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2"/>
              </w:rPr>
            </w:pPr>
            <w:r>
              <w:rPr>
                <w:sz w:val="22"/>
              </w:rPr>
              <w:t>28-Apr-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0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india_republic_day.php" TargetMode="External"/><Relationship Id="rId3" Type="http://schemas.openxmlformats.org/officeDocument/2006/relationships/hyperlink" Target="http://www.officeholidays.com/countries/india/mahavir_jayanti.php" TargetMode="External"/><Relationship Id="rId4" Type="http://schemas.openxmlformats.org/officeDocument/2006/relationships/hyperlink" Target="http://www.officeholidays.com/countries/india/ambedkar_jayanti.php" TargetMode="External"/><Relationship Id="rId5" Type="http://schemas.openxmlformats.org/officeDocument/2006/relationships/hyperlink" Target="http://www.officeholidays.com/countries/india/haryana/201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6:00Z</dcterms:created>
  <dc:creator>PC</dc:creator>
  <dc:description/>
  <cp:keywords/>
  <dc:language>en-US</dc:language>
  <cp:lastModifiedBy>PC</cp:lastModifiedBy>
  <dcterms:modified xsi:type="dcterms:W3CDTF">2018-01-04T09:16:00Z</dcterms:modified>
  <cp:revision>2</cp:revision>
  <dc:subject/>
  <dc:title/>
</cp:coreProperties>
</file>