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40"/>
        <w:gridCol w:w="1260"/>
        <w:gridCol w:w="1460"/>
        <w:gridCol w:w="220"/>
        <w:gridCol w:w="1760"/>
        <w:gridCol w:w="320"/>
        <w:gridCol w:w="3460"/>
        <w:gridCol w:w="3380"/>
      </w:tblGrid>
      <w:tr>
        <w:trPr>
          <w:trHeight w:val="4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rPr>
                <w:rFonts w:ascii="Arial" w:hAnsi="Arial" w:eastAsia="Arial" w:cs="Arial"/>
                <w:w w:val="99"/>
                <w:sz w:val="30"/>
              </w:rPr>
            </w:pPr>
            <w:r>
              <w:rPr>
                <w:rFonts w:eastAsia="Arial" w:cs="Arial" w:ascii="Arial" w:hAnsi="Arial"/>
                <w:w w:val="99"/>
                <w:sz w:val="3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eastAsia="Arial" w:cs="Arial" w:ascii="Arial" w:hAnsi="Arial"/>
                <w:b/>
                <w:w w:val="97"/>
                <w:sz w:val="3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Name of the Assistant Professor </w:t>
            </w:r>
            <w:r>
              <w:rPr>
                <w:rFonts w:eastAsia="Arial" w:cs="Arial" w:ascii="Arial" w:hAnsi="Arial"/>
                <w:b/>
                <w:sz w:val="18"/>
              </w:rPr>
              <w:t>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ursimran kaur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lass and Section : BA Semester I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ubject:  Music (Vocal)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Subject Lesson Plan : 15 Weeks</w:t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From January 2018 to April 2018)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eek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Theory)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Practical)</w:t>
            </w:r>
          </w:p>
        </w:tc>
      </w:tr>
      <w:tr>
        <w:trPr>
          <w:trHeight w:val="5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ag Bhairav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aat Based Alankar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A (a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ga Bhairav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b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tation of Raga Bhairav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ri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2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ga Bhairav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s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A (c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lwara Taal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(c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k Taal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ri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8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ga Bhairavi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s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A (a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ga Bhairavi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b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tation of Raga Bhairavi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ri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60" w:right="1440" w:gutter="0" w:header="0" w:top="1025" w:footer="0" w:bottom="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362065</wp:posOffset>
                </wp:positionV>
                <wp:extent cx="33655" cy="196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-500.95pt;width:2.6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40"/>
        <w:gridCol w:w="1260"/>
        <w:gridCol w:w="1460"/>
        <w:gridCol w:w="2300"/>
        <w:gridCol w:w="3460"/>
        <w:gridCol w:w="3380"/>
      </w:tblGrid>
      <w:tr>
        <w:trPr>
          <w:trHeight w:val="351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eek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y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Theory)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Practical)</w:t>
            </w:r>
          </w:p>
        </w:tc>
      </w:tr>
      <w:tr>
        <w:trPr>
          <w:trHeight w:val="6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s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lwara Taal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A (c)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vra Taal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ri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k Taal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-Jan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s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7"/>
              </w:rPr>
              <w:t>Vilambit Khayal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-Jan-20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eastAsia="Arial" w:cs="Arial" w:ascii="Arial" w:hAnsi="Arial"/>
                <w:b/>
                <w:w w:val="97"/>
                <w:sz w:val="30"/>
              </w:rPr>
              <w:t>Assignment I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ga and Talas Covered Till Date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35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A (a)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ga Kedar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ri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hmaj Raag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s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ilambit Khayal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b)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tation of Raga Kedar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ri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edar Raag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A (a)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ga Khamaj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b)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tation of Raga Khamaj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</w:tbl>
    <w:p>
      <w:pPr>
        <w:sectPr>
          <w:type w:val="nextPage"/>
          <w:pgSz w:orient="landscape" w:w="15840" w:h="12240"/>
          <w:pgMar w:left="1060" w:right="1440" w:gutter="0" w:header="0" w:top="937" w:footer="0" w:bottom="2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40"/>
        <w:gridCol w:w="1260"/>
        <w:gridCol w:w="1460"/>
        <w:gridCol w:w="2300"/>
        <w:gridCol w:w="3460"/>
        <w:gridCol w:w="3380"/>
      </w:tblGrid>
      <w:tr>
        <w:trPr>
          <w:trHeight w:val="351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eek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y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Theory)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Practical)</w:t>
            </w:r>
          </w:p>
        </w:tc>
      </w:tr>
      <w:tr>
        <w:trPr>
          <w:trHeight w:val="6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ri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ga Kedar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s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-Feb-2018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B (a) Detailed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ppa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udy</w:t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aturang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ri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vision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s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vision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-Feb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VACATIONS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ACATIONS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VACATIONS</w:t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VACATIONS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ACATIONS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VACATIONS</w:t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ri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VACATIONS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ACATIONS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VACATIONS</w:t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VACATIONS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ACATIONS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VACATIONS</w:t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vision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2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ga Khamaj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-Mar-20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eastAsia="Arial" w:cs="Arial" w:ascii="Arial" w:hAnsi="Arial"/>
                <w:b/>
                <w:w w:val="97"/>
                <w:sz w:val="30"/>
              </w:rPr>
              <w:t>Class Test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om the Syllabi till Covered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20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-Mar-2018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B (a) Detailed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ivat, Geet, Bhajan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udy</w:t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ri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1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4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7"/>
              </w:rPr>
              <w:t>Chautaal and Ek Taal on Tabla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s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60" w:right="1440" w:gutter="0" w:header="0" w:top="937" w:footer="0" w:bottom="2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40"/>
        <w:gridCol w:w="1260"/>
        <w:gridCol w:w="1460"/>
        <w:gridCol w:w="2300"/>
        <w:gridCol w:w="3460"/>
        <w:gridCol w:w="3380"/>
      </w:tblGrid>
      <w:tr>
        <w:trPr>
          <w:trHeight w:val="351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eek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y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Theory)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Practical)</w:t>
            </w:r>
          </w:p>
        </w:tc>
      </w:tr>
      <w:tr>
        <w:trPr>
          <w:trHeight w:val="7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-Mar-2018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B (b) Short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m and Murchana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otes</w:t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ri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raswati Vandana with Harmonium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s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-Mar-2018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B (b) Short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npura and Shayak Naad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otes</w:t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ri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ubt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s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aat Based Alankar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-Mar-20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30"/>
              </w:rPr>
            </w:pPr>
            <w:r>
              <w:rPr>
                <w:rFonts w:eastAsia="Arial" w:cs="Arial" w:ascii="Arial" w:hAnsi="Arial"/>
                <w:b/>
                <w:w w:val="97"/>
                <w:sz w:val="30"/>
              </w:rPr>
              <w:t>Assignment II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ppa, Chaturang, Geet, Bhajan, Trivat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35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LIDAY</w:t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ri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-Ma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ndit bhimsen joshi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-Ap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lambit Khayal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-Ap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st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-Apr-2018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B (b)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acement of Swaras on Shruties By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t Pundrik Vitthal and Ramamatya</w:t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-Ap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-Ap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ri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-Ap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60" w:right="1440" w:gutter="0" w:header="0" w:top="937" w:footer="0" w:bottom="2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40"/>
        <w:gridCol w:w="1260"/>
        <w:gridCol w:w="1460"/>
        <w:gridCol w:w="2300"/>
        <w:gridCol w:w="3460"/>
        <w:gridCol w:w="3380"/>
      </w:tblGrid>
      <w:tr>
        <w:trPr>
          <w:trHeight w:val="351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eek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y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Theory)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pic (Practical)</w:t>
            </w:r>
          </w:p>
        </w:tc>
      </w:tr>
      <w:tr>
        <w:trPr>
          <w:trHeight w:val="6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ek 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-Ap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ction C (a)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Ustad Allaudin Khan 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 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ntribution to Music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-Ap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istory of music in medieval period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aat Based Alankar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-Apr-2018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est </w:t>
            </w:r>
          </w:p>
        </w:tc>
        <w:tc>
          <w:tcPr>
            <w:tcW w:w="3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-Ap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vision 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-Apr-201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Frida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vision 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Class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060" w:right="1440" w:gutter="0" w:header="0" w:top="9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0:00Z</dcterms:created>
  <dc:creator>Guest</dc:creator>
  <dc:description/>
  <cp:keywords/>
  <dc:language>en-US</dc:language>
  <cp:lastModifiedBy>Guest</cp:lastModifiedBy>
  <dcterms:modified xsi:type="dcterms:W3CDTF">2018-01-09T08:59:00Z</dcterms:modified>
  <cp:revision>4</cp:revision>
  <dc:subject/>
  <dc:title/>
</cp:coreProperties>
</file>